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Palatino"/>
          <w:sz w:val="40"/>
        </w:rPr>
      </w:pPr>
      <w:r>
        <w:rPr>
          <w:rFonts w:cs="Palatino" w:ascii="Palatino" w:hAnsi="Palatino"/>
          <w:sz w:val="40"/>
        </w:rPr>
        <w:t>Job creation polices in Hungary</w:t>
      </w:r>
    </w:p>
    <w:p>
      <w:pPr>
        <w:pStyle w:val="Normal"/>
        <w:jc w:val="both"/>
        <w:rPr>
          <w:rFonts w:ascii="Palatino" w:hAnsi="Palatino" w:cs="Palatino"/>
          <w:sz w:val="40"/>
          <w:lang w:val="en-GB"/>
        </w:rPr>
      </w:pPr>
      <w:r>
        <w:rPr>
          <w:rFonts w:cs="Palatino" w:ascii="Palatino" w:hAnsi="Palatino"/>
          <w:sz w:val="40"/>
          <w:lang w:val="en-GB"/>
        </w:rPr>
      </w:r>
    </w:p>
    <w:p>
      <w:pPr>
        <w:pStyle w:val="Normal"/>
        <w:jc w:val="both"/>
        <w:rPr>
          <w:lang w:val="en-GB"/>
        </w:rPr>
      </w:pPr>
      <w:r>
        <w:rPr>
          <w:lang w:val="en-GB"/>
        </w:rPr>
        <w:t xml:space="preserve">    </w:t>
      </w:r>
      <w:r>
        <w:rPr>
          <w:lang w:val="en-GB"/>
        </w:rPr>
        <w:t xml:space="preserve">- Executive summary of the Policy Solutions study on employment in Hungary - </w:t>
      </w:r>
    </w:p>
    <w:p>
      <w:pPr>
        <w:pStyle w:val="Normal"/>
        <w:jc w:val="both"/>
        <w:rPr>
          <w:lang w:val="en-GB"/>
        </w:rPr>
      </w:pPr>
      <w:r>
        <w:rPr>
          <w:lang w:val="en-GB"/>
        </w:rPr>
      </w:r>
    </w:p>
    <w:p>
      <w:pPr>
        <w:pStyle w:val="Normal"/>
        <w:jc w:val="center"/>
        <w:rPr>
          <w:lang w:val="en-GB"/>
        </w:rPr>
      </w:pPr>
      <w:r>
        <w:rPr>
          <w:lang w:val="en-GB"/>
        </w:rPr>
        <w:t>András Bíró Nagy – Tibor Kadlót – Áron Varga</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8"/>
          <w:lang w:val="en-GB"/>
        </w:rPr>
      </w:pPr>
      <w:r>
        <w:rPr>
          <w:b/>
          <w:bCs/>
          <w:sz w:val="28"/>
          <w:lang w:val="en-GB"/>
        </w:rPr>
        <w:t>1. An overview of the Hungarian employment situation</w:t>
      </w:r>
    </w:p>
    <w:p>
      <w:pPr>
        <w:pStyle w:val="Normal"/>
        <w:jc w:val="both"/>
        <w:rPr>
          <w:b/>
          <w:b/>
          <w:bCs/>
          <w:sz w:val="28"/>
          <w:lang w:val="en-GB"/>
        </w:rPr>
      </w:pPr>
      <w:r>
        <w:rPr>
          <w:b/>
          <w:bCs/>
          <w:sz w:val="28"/>
          <w:lang w:val="en-GB"/>
        </w:rPr>
      </w:r>
    </w:p>
    <w:p>
      <w:pPr>
        <w:pStyle w:val="Normal"/>
        <w:jc w:val="both"/>
        <w:rPr>
          <w:lang w:val="en-GB"/>
        </w:rPr>
      </w:pPr>
      <w:r>
        <w:rPr>
          <w:lang w:val="en-GB"/>
        </w:rPr>
        <w:t>Last year saw a slight, 1.5% expansion in employment among those aged 15-64. Their overall employment rate reached 57.6%, which exceeds the 2008 pre-crisis level of 56.9%. For youth and the unemployed the trends are less promising. Rate of employment among those between 15-24 has declined by 0.4%, while unemployment has decreased only marginally, by 0.3%. For men, unemployment has even grown slightly. Long-term trends also remain problematic. Unemployment has almost doubled to 11,2-10,9% in the ten years since the beginning of the previous decade, then it stood at 5.6-5.8%. Employment has never climbed over 60% during the past 15 years, peaking at 57.6% towards the end of the period of continuous expansion between 1998 and 2007. The differences between men and women are also striking in this regard, since the employment rate of the former has always exceeded 60% and almost reached 65% during the boom period, while for women the peak rate of 52% was reached this very year.</w:t>
      </w:r>
    </w:p>
    <w:p>
      <w:pPr>
        <w:pStyle w:val="Normal"/>
        <w:jc w:val="both"/>
        <w:rPr>
          <w:lang w:val="en-GB"/>
        </w:rPr>
      </w:pPr>
      <w:r>
        <w:rPr>
          <w:lang w:val="en-GB"/>
        </w:rPr>
      </w:r>
    </w:p>
    <w:p>
      <w:pPr>
        <w:pStyle w:val="Normal"/>
        <w:jc w:val="both"/>
        <w:rPr>
          <w:lang w:val="en-GB"/>
        </w:rPr>
      </w:pPr>
      <w:r>
        <w:rPr>
          <w:lang w:val="en-GB"/>
        </w:rPr>
        <w:t xml:space="preserve">At 55.8%, employment in the total Hungarian adult population (15-74) is second to last within the European Union; only crisis-stricken Greece is worse off. Hungary lags far (i.e. 15-20%) behind not only the countries that boast top employment rates, but also some 4-10% behind regional competitors. Even worse are the trends: with the exception of Romania, over the past decade employment has grown in all new member states, while in 2011 unemployment in these countries was lower than in 2001; similarly, unemployment has declined among most new member states – in some cases quite substantially (it almost halved in Poland and Bulgaria), while it has nearly doubled here. </w:t>
      </w:r>
    </w:p>
    <w:p>
      <w:pPr>
        <w:pStyle w:val="Normal"/>
        <w:jc w:val="both"/>
        <w:rPr>
          <w:lang w:val="en-GB"/>
        </w:rPr>
      </w:pPr>
      <w:r>
        <w:rPr>
          <w:lang w:val="en-GB"/>
        </w:rPr>
      </w:r>
    </w:p>
    <w:p>
      <w:pPr>
        <w:pStyle w:val="Normal"/>
        <w:jc w:val="both"/>
        <w:rPr>
          <w:lang w:val="en-GB"/>
        </w:rPr>
      </w:pPr>
      <w:r>
        <w:rPr>
          <w:lang w:val="en-GB"/>
        </w:rPr>
        <w:t xml:space="preserve">Employment rates are marked by significant regional variation within Hungary. Developed Western Hungary has rates of 60% and higher, the southwest and the east average around 52%, while in North-Eastern Hungary – previously the centre of Hungarian heavy industry – employment is below 50%. As compared to the pre-crisis 2007 levels, only three regions – the central and southern part of the East and the Southwest – have managed to recoup their losses in employment. The picture is slightly better when compared to 1998. All regions have increased employment since then, and some of the poorest regions, the North and the Northeast have grown by 3.1% and 5.8%, respectively, though from abysmal levels. Unemployment figures range from 7% in the West to 16% in the North, the variation here hewing close to those in employment figures. </w:t>
      </w:r>
    </w:p>
    <w:p>
      <w:pPr>
        <w:pStyle w:val="Normal"/>
        <w:jc w:val="both"/>
        <w:rPr>
          <w:lang w:val="en-GB"/>
        </w:rPr>
      </w:pPr>
      <w:r>
        <w:rPr>
          <w:lang w:val="en-GB"/>
        </w:rPr>
      </w:r>
    </w:p>
    <w:p>
      <w:pPr>
        <w:pStyle w:val="Normal"/>
        <w:jc w:val="both"/>
        <w:rPr>
          <w:lang w:val="en-GB"/>
        </w:rPr>
      </w:pPr>
      <w:r>
        <w:rPr>
          <w:lang w:val="en-GB"/>
        </w:rPr>
        <w:t xml:space="preserve">In terms of sectoral distribution, industrial employment has slightly declined since last year, while services and agriculture have expanded. In terms of percentages, agricultural employment has grown significantly, by 11%, though its share of overall employment is still only 5.2%. Construction has lost the most jobs, with an 8% decline; over 20% of construction jobs have been shed since 2008. The other losers of the crisis were industry, commerce, and science and technology. Employment has significantly expanded in administrative jobs, public administration and agriculture. </w:t>
      </w:r>
    </w:p>
    <w:p>
      <w:pPr>
        <w:pStyle w:val="Normal"/>
        <w:jc w:val="both"/>
        <w:rPr>
          <w:lang w:val="en-GB"/>
        </w:rPr>
      </w:pPr>
      <w:r>
        <w:rPr>
          <w:lang w:val="en-GB"/>
        </w:rPr>
        <w:tab/>
      </w:r>
    </w:p>
    <w:p>
      <w:pPr>
        <w:pStyle w:val="Normal"/>
        <w:jc w:val="both"/>
        <w:rPr>
          <w:b/>
          <w:b/>
          <w:bCs/>
          <w:lang w:val="en-GB"/>
        </w:rPr>
      </w:pPr>
      <w:r>
        <w:rPr>
          <w:b/>
          <w:bCs/>
          <w:lang w:val="en-GB"/>
        </w:rPr>
      </w:r>
    </w:p>
    <w:p>
      <w:pPr>
        <w:pStyle w:val="Normal"/>
        <w:jc w:val="both"/>
        <w:rPr>
          <w:b/>
          <w:b/>
          <w:bCs/>
          <w:sz w:val="28"/>
          <w:lang w:val="en-GB"/>
        </w:rPr>
      </w:pPr>
      <w:r>
        <w:rPr>
          <w:b/>
          <w:bCs/>
          <w:sz w:val="28"/>
          <w:lang w:val="en-GB"/>
        </w:rPr>
        <w:t>2. The European Commission’s employment policy</w:t>
      </w:r>
    </w:p>
    <w:p>
      <w:pPr>
        <w:pStyle w:val="Normal"/>
        <w:jc w:val="both"/>
        <w:rPr>
          <w:b/>
          <w:b/>
          <w:bCs/>
          <w:sz w:val="28"/>
          <w:lang w:val="en-GB"/>
        </w:rPr>
      </w:pPr>
      <w:r>
        <w:rPr>
          <w:b/>
          <w:bCs/>
          <w:sz w:val="28"/>
          <w:lang w:val="en-GB"/>
        </w:rPr>
      </w:r>
    </w:p>
    <w:p>
      <w:pPr>
        <w:pStyle w:val="TextBody"/>
        <w:rPr/>
      </w:pPr>
      <w:r>
        <w:rPr/>
        <w:t xml:space="preserve">The European Union also treats employment as a priority and seeks to attain an average 75% rate by 2020. Commissioner for employment, social affairs and inclusion László Andor was in charge of a team that drafted the “Employment Package”, which focuses on three basic areas. First, it argues that member states need to bolster employment by raising demand for labour. Policies in this area include higher subsidies for hiring new employees and reduced taxes on employment while raising more revenue from environmental, consumption and/or wealth taxes. Administrative burdens on self-employment and starting business should be lowered and subsidies for start-ups should be aimed especially at those areas with the greatest growth potential in terms of creating new jobs. The second area stressed by the Employment Package concerns labour market arrangements and regulations, including a greater emphasis on part-time jobs, minimum wages and policies aimed at specific groups of workers that are difficult to place. As part of the latter, youth could be helped by training contracts with companies and other work training arrangements, women by equal pay regulations, optimised childcare and maternity leave rules, etc. The differences between labour demand and supply point to the urgent need of education to increase demand. Finally, the document calls for a better harmonisation and tracking of European employment policies, and will undertake a corresponding annual performance review from 2013 on.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3. Job creation under the Orbán government</w:t>
      </w:r>
    </w:p>
    <w:p>
      <w:pPr>
        <w:pStyle w:val="Normal"/>
        <w:jc w:val="both"/>
        <w:rPr>
          <w:b/>
          <w:b/>
          <w:bCs/>
          <w:sz w:val="28"/>
          <w:lang w:val="en-GB"/>
        </w:rPr>
      </w:pPr>
      <w:r>
        <w:rPr>
          <w:b/>
          <w:bCs/>
          <w:sz w:val="28"/>
          <w:lang w:val="en-GB"/>
        </w:rPr>
      </w:r>
    </w:p>
    <w:p>
      <w:pPr>
        <w:pStyle w:val="Normal"/>
        <w:jc w:val="both"/>
        <w:rPr>
          <w:lang w:val="en-GB"/>
        </w:rPr>
      </w:pPr>
      <w:r>
        <w:rPr>
          <w:lang w:val="en-GB"/>
        </w:rPr>
        <w:t xml:space="preserve">The often repeated and official pledge of one million additional jobs until 2020 has emerged as the central promise of the Orbán government. In 2011 the government announced that 400,000 of these jobs would be created by 2014. Public statements have varied as to how many of said jobs would be generated by the private sector and public works programmes, respectively, with figures for the latter ranging between 100, 000-300,000. </w:t>
      </w:r>
    </w:p>
    <w:p>
      <w:pPr>
        <w:pStyle w:val="Normal"/>
        <w:jc w:val="both"/>
        <w:rPr>
          <w:lang w:val="en-GB"/>
        </w:rPr>
      </w:pPr>
      <w:r>
        <w:rPr>
          <w:lang w:val="en-GB"/>
        </w:rPr>
      </w:r>
    </w:p>
    <w:p>
      <w:pPr>
        <w:pStyle w:val="Normal"/>
        <w:jc w:val="both"/>
        <w:rPr>
          <w:lang w:val="en-GB"/>
        </w:rPr>
      </w:pPr>
      <w:r>
        <w:rPr>
          <w:lang w:val="en-GB"/>
        </w:rPr>
        <w:t xml:space="preserve">The government’s initial plans for job creation were hampered by the EU’s refusal to accept a higher budget deficit. The cabinet’s improvised Plan B included significant extra taxes on the banking and other major commercial sectors, to balance revenue lost on account of the flat income tax. Yet the money extracted from these industries probably swallowed up all the funds the respective sectors might have set aside for expanding their services. The tension between the budget/debt and proactive employment policy has consistently impeded the Orbán government’s efforts in the latter area, a problem that was exacerbated by sustained low growth rates. </w:t>
      </w:r>
    </w:p>
    <w:p>
      <w:pPr>
        <w:pStyle w:val="Normal"/>
        <w:jc w:val="both"/>
        <w:rPr>
          <w:lang w:val="en-GB"/>
        </w:rPr>
      </w:pPr>
      <w:r>
        <w:rPr>
          <w:lang w:val="en-GB"/>
        </w:rPr>
      </w:r>
    </w:p>
    <w:p>
      <w:pPr>
        <w:pStyle w:val="Normal"/>
        <w:jc w:val="both"/>
        <w:rPr>
          <w:lang w:val="en-GB"/>
        </w:rPr>
      </w:pPr>
      <w:r>
        <w:rPr>
          <w:lang w:val="en-GB"/>
        </w:rPr>
        <w:t xml:space="preserve">Thus far, advances achieved through public works programmes are too small to render Orbán’s ambition of 300,000 public jobs possible. Various official statistics suggest that the number of employees in public works programmes ranges between 73,000-106,000, a far cry from the 200,000 envisioned by the government for this year. Moreover, many public works jobs are part-time and temporary opportunities that offer no reliable sustenance. After a decline in 2011, government expenditures on public works are rising again from 64 to 232 billion HUF (0.8 bn euros) in 2012 and a planned 153 billion in 2013. Wages are low, however, as even government representatives had to acknowledge that a monthly pay of 47,000 HUF (~160 euros) is not enough to live on. Moreover, government communication on this issue is often caught up in false statements, such as the claim that wages in public works have risen from 28,500 HUF to 47,000. This compared actual wages to benefits that were previously paid as wage supplements to those without employment in a public works programme (the amount of the latte entitlement has since been lowered to 22,550). The actual comparison should have been to the amount of 60,236 HUF, the previous public works wage level. Both numbers are below the minimum subsistence level, but the new, reduced rate is barely half what a citizen would need for purchasing the basic necessities. There are other problems as well, such as experts’ assessment that public works programmes do not offer a route back into regular employment; news and rumours about municipalities abusing the scheme and exploiting workers; and, finally, the fact that the restructuring of welfare towards workfare reinforces popular prejudice that those on the dole are unwilling to work. </w:t>
      </w:r>
    </w:p>
    <w:p>
      <w:pPr>
        <w:pStyle w:val="Normal"/>
        <w:jc w:val="both"/>
        <w:rPr>
          <w:lang w:val="en-GB"/>
        </w:rPr>
      </w:pPr>
      <w:r>
        <w:rPr>
          <w:lang w:val="en-GB"/>
        </w:rPr>
      </w:r>
    </w:p>
    <w:p>
      <w:pPr>
        <w:pStyle w:val="Normal"/>
        <w:jc w:val="both"/>
        <w:rPr>
          <w:lang w:val="en-GB"/>
        </w:rPr>
      </w:pPr>
      <w:r>
        <w:rPr>
          <w:lang w:val="en-GB"/>
        </w:rPr>
        <w:t xml:space="preserve">Another crucial tool in the government’s labour market policies was the adoption of the new Labour Code, which seeks to encourage private employers to hire more staff by curtailing workers’ rights. Among other changes, the law makes it possible to extend the probation period; makes it considerably easier to let employees go; reduces severance pay and curtails entitlement to severance; and reduces additional and night shift compensation. These changes were heavily criticised by all parties in the parliamentary opposition, which especially attacked the excessive prerogatives of employers over their employees and, in the case of the left-wing opposition, the weakening of the trade unions. Moreover, the rules enabling employers to lay employees off without cause has made it easier for the government to reshape the staff of the civil service along political lines. </w:t>
      </w:r>
    </w:p>
    <w:p>
      <w:pPr>
        <w:pStyle w:val="Normal"/>
        <w:jc w:val="both"/>
        <w:rPr>
          <w:lang w:val="en-GB"/>
        </w:rPr>
      </w:pPr>
      <w:r>
        <w:rPr>
          <w:lang w:val="en-GB"/>
        </w:rPr>
      </w:r>
    </w:p>
    <w:p>
      <w:pPr>
        <w:pStyle w:val="Normal"/>
        <w:jc w:val="both"/>
        <w:rPr>
          <w:lang w:val="en-GB"/>
        </w:rPr>
      </w:pPr>
      <w:r>
        <w:rPr>
          <w:lang w:val="en-GB"/>
        </w:rPr>
        <w:t>Still, more flexible labour market arrangements could emerge as one successful tool of increasing employment. The previous regulatory framework, which dates back from 1992, protected workers’ rights forcefully, but was judged by some experts as a hindrance to hiring, particularly as employers were loath to be stuck with unproductive employees. It is not clear, however, that the government’s goal of making labour markets more flexible could not have been achieved with more moderate measure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sz w:val="28"/>
          <w:lang w:val="en-GB"/>
        </w:rPr>
      </w:pPr>
      <w:r>
        <w:rPr>
          <w:b/>
          <w:bCs/>
          <w:sz w:val="28"/>
          <w:lang w:val="en-GB"/>
        </w:rPr>
        <w:t>4. Employment policy platforms of the opposition parties</w:t>
      </w:r>
    </w:p>
    <w:p>
      <w:pPr>
        <w:pStyle w:val="Normal"/>
        <w:jc w:val="both"/>
        <w:rPr>
          <w:b/>
          <w:b/>
          <w:bCs/>
          <w:sz w:val="28"/>
          <w:lang w:val="en-GB"/>
        </w:rPr>
      </w:pPr>
      <w:r>
        <w:rPr>
          <w:b/>
          <w:bCs/>
          <w:sz w:val="28"/>
          <w:lang w:val="en-GB"/>
        </w:rPr>
      </w:r>
    </w:p>
    <w:p>
      <w:pPr>
        <w:pStyle w:val="Normal"/>
        <w:jc w:val="both"/>
        <w:rPr>
          <w:b/>
          <w:b/>
          <w:bCs/>
          <w:lang w:val="en-GB"/>
        </w:rPr>
      </w:pPr>
      <w:r>
        <w:rPr>
          <w:b/>
          <w:bCs/>
          <w:lang w:val="en-GB"/>
        </w:rPr>
        <w:t>4.1. Hungarian Socialist Party (MSZP)</w:t>
      </w:r>
    </w:p>
    <w:p>
      <w:pPr>
        <w:pStyle w:val="Normal"/>
        <w:jc w:val="both"/>
        <w:rPr>
          <w:b/>
          <w:b/>
          <w:bCs/>
          <w:lang w:val="en-GB"/>
        </w:rPr>
      </w:pPr>
      <w:r>
        <w:rPr>
          <w:b/>
          <w:bCs/>
          <w:lang w:val="en-GB"/>
        </w:rPr>
      </w:r>
    </w:p>
    <w:p>
      <w:pPr>
        <w:pStyle w:val="Normal"/>
        <w:jc w:val="both"/>
        <w:rPr>
          <w:lang w:val="en-GB"/>
        </w:rPr>
      </w:pPr>
      <w:r>
        <w:rPr>
          <w:lang w:val="en-GB"/>
        </w:rPr>
        <w:t xml:space="preserve">In its 2010 election manifesto, the largest opposition party, MSZP, promised that employment would rise by 1% annually from 2014 on, which seems a more realistic pledge than Fidesz’ promise of one million jobs in ten years. MSZP would have achieved this by reducing employees’ social contributions by one percent in 2011 and 2012, and a further two percent in 2013; it would have made this budget neutral by levying a 50% special tax on annual incomes over 15 million HUF (~53,000 EUR). One key difference between the governing party’s and MSZP’s approach is that while the former is exclusively focused on Hungarian small and medium-sized enterprises (SMEs), MSZP would also stress support for multinational corporations (MNCs) in the interest of expanding employment. MSZP would have cut business taxes and provided government-subsidised credit lines in return for new jobs. The Socialists would also seek to reinforce (e.g. with scholarships) vocational training, would offer subsidies to make commutes easier and establish a Labour Market Mobility Assistance Fund. </w:t>
      </w:r>
    </w:p>
    <w:p>
      <w:pPr>
        <w:pStyle w:val="Normal"/>
        <w:jc w:val="both"/>
        <w:rPr>
          <w:lang w:val="en-GB"/>
        </w:rPr>
      </w:pPr>
      <w:r>
        <w:rPr>
          <w:lang w:val="en-GB"/>
        </w:rPr>
      </w:r>
    </w:p>
    <w:p>
      <w:pPr>
        <w:pStyle w:val="Normal"/>
        <w:jc w:val="both"/>
        <w:rPr>
          <w:lang w:val="en-GB"/>
        </w:rPr>
      </w:pPr>
      <w:r>
        <w:rPr>
          <w:lang w:val="en-GB"/>
        </w:rPr>
        <w:t xml:space="preserve">In May 2012 MSZP published an updated programme that also reflects on the changes enacted by the Fidesz-government. The party endorses workers’ rights, which it deems more important than the creation of a flexible labour market environment. Specific policies proposed are spreading internet access, raising the school leaving age back to 18, setting quotas for the employment of persons with protected characteristics (e.g. persons with disabilities) and raising wages in public works programmes. Altogether, MSZP’s programme marks an open leftward shift as compared to the party’s rightward trend in economic policy between 2006 and 2010. </w:t>
      </w:r>
    </w:p>
    <w:p>
      <w:pPr>
        <w:pStyle w:val="Normal"/>
        <w:jc w:val="both"/>
        <w:rPr>
          <w:lang w:val="en-GB"/>
        </w:rPr>
      </w:pPr>
      <w:r>
        <w:rPr>
          <w:lang w:val="en-GB"/>
        </w:rPr>
      </w:r>
    </w:p>
    <w:p>
      <w:pPr>
        <w:pStyle w:val="BodyText2"/>
        <w:rPr>
          <w:lang w:val="en-GB"/>
        </w:rPr>
      </w:pPr>
      <w:r>
        <w:rPr>
          <w:lang w:val="en-GB"/>
        </w:rPr>
      </w:r>
    </w:p>
    <w:p>
      <w:pPr>
        <w:pStyle w:val="BodyText2"/>
        <w:rPr/>
      </w:pPr>
      <w:r>
        <w:rPr/>
        <w:t>4.2 Politics Can be Different (LMP)</w:t>
      </w:r>
    </w:p>
    <w:p>
      <w:pPr>
        <w:pStyle w:val="Normal"/>
        <w:jc w:val="both"/>
        <w:rPr>
          <w:lang w:val="en-GB"/>
        </w:rPr>
      </w:pPr>
      <w:r>
        <w:rPr>
          <w:lang w:val="en-GB"/>
        </w:rPr>
      </w:r>
    </w:p>
    <w:p>
      <w:pPr>
        <w:pStyle w:val="Normal"/>
        <w:jc w:val="both"/>
        <w:rPr>
          <w:lang w:val="en-GB"/>
        </w:rPr>
      </w:pPr>
      <w:r>
        <w:rPr>
          <w:lang w:val="en-GB"/>
        </w:rPr>
        <w:t xml:space="preserve">The green party LMP also presented an economic programme, which would tax consumption and wealth - in addition to levying an environmental tax – to finance a significant reduction in social contributions. LMP argued that social contributions could be reduced by 1,000 billion HUF (357 million EUR) between 2010 and 2014, which would make the creation of new jobs considerably cheaper. LMP’s programme is also keen on identifying sources of funding for the costs of labour market measures. </w:t>
      </w:r>
    </w:p>
    <w:p>
      <w:pPr>
        <w:pStyle w:val="Normal"/>
        <w:jc w:val="both"/>
        <w:rPr>
          <w:lang w:val="en-GB"/>
        </w:rPr>
      </w:pPr>
      <w:r>
        <w:rPr>
          <w:lang w:val="en-GB"/>
        </w:rPr>
      </w:r>
    </w:p>
    <w:p>
      <w:pPr>
        <w:pStyle w:val="Normal"/>
        <w:jc w:val="both"/>
        <w:rPr>
          <w:lang w:val="en-GB"/>
        </w:rPr>
      </w:pPr>
      <w:r>
        <w:rPr>
          <w:lang w:val="en-GB"/>
        </w:rPr>
        <w:t xml:space="preserve">In 2011 the party presented an alternative budget that also proposed budget neutral policies. In addition to abolishing the flat tax, it would have raised money by increasing a variety of taxes and closing tax loopholes. In the area of employment, the money saved would have gone into a Green Investment Fund, a Communal Economic Development Fund, a general two percent reduction in employers’ social contributions and a complete waiver of social contributions for workers from especially disadvantaged backgrounds. While many of LMP’s employment policies are similar to those of MSZP, the former place a greater emphasis on sustainable and green jobs.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4.3 Jobbik</w:t>
      </w:r>
    </w:p>
    <w:p>
      <w:pPr>
        <w:pStyle w:val="Normal"/>
        <w:jc w:val="both"/>
        <w:rPr>
          <w:b/>
          <w:b/>
          <w:bCs/>
          <w:lang w:val="en-GB"/>
        </w:rPr>
      </w:pPr>
      <w:r>
        <w:rPr>
          <w:b/>
          <w:bCs/>
          <w:lang w:val="en-GB"/>
        </w:rPr>
      </w:r>
    </w:p>
    <w:p>
      <w:pPr>
        <w:pStyle w:val="Normal"/>
        <w:jc w:val="both"/>
        <w:rPr>
          <w:lang w:val="en-GB"/>
        </w:rPr>
      </w:pPr>
      <w:r>
        <w:rPr>
          <w:lang w:val="en-GB"/>
        </w:rPr>
        <w:t xml:space="preserve">Jobbik made few specific commitments in its manifesto, and its strategic goals – particularly favouring Hungarian SMEs over MNCs – are largely similar to those of the governing party, though Jobbik has often criticised Fidesz over the specifics of implementation. Jobbik would primarily expand employment through creating jobs for unskilled or low-skilled industrial labour in the rural areas. An important instrument for job creation would be to substantially increase the staff of the police and the military, though the party makes no mention of how this would be financed. The same is true for the massive enlargement of public works programmes, which Jobbik would like to use for offering job opportunities for unskilled workers. Jobbik returns to the issue of job creation in various chapters of its manifesto, but all its proposals – such as for example a state programme to build rental homes – would burden the expenditure side of the state’s budget without an explanation of how they would be financed. </w:t>
      </w:r>
    </w:p>
    <w:p>
      <w:pPr>
        <w:pStyle w:val="Normal"/>
        <w:jc w:val="both"/>
        <w:rPr>
          <w:lang w:val="en-GB"/>
        </w:rPr>
      </w:pPr>
      <w:r>
        <w:rPr>
          <w:lang w:val="en-GB"/>
        </w:rPr>
      </w:r>
    </w:p>
    <w:p>
      <w:pPr>
        <w:pStyle w:val="Normal"/>
        <w:jc w:val="both"/>
        <w:rPr>
          <w:lang w:val="en-GB"/>
        </w:rPr>
      </w:pPr>
      <w:r>
        <w:rPr>
          <w:lang w:val="en-GB"/>
        </w:rPr>
        <w:t xml:space="preserve">In terms of its approach towards the labour code, Jobbik’s vision is to protect workers’ rights – for which it makes specific proposals, such as inspections and higher fines for violations, as well as increasing the independence of trade union functionaries – but would also not wish to hamstring “decent employers”. In many respects, Jobbik’s approach is leftish, though it is difficult to evaluate as it largely expounds on goals rather than suggesting specific policies. </w:t>
      </w:r>
    </w:p>
    <w:p>
      <w:pPr>
        <w:pStyle w:val="Normal"/>
        <w:jc w:val="both"/>
        <w:rPr>
          <w:lang w:val="en-GB"/>
        </w:rPr>
      </w:pPr>
      <w:r>
        <w:rPr>
          <w:lang w:val="en-GB"/>
        </w:rPr>
        <w:tab/>
      </w:r>
    </w:p>
    <w:p>
      <w:pPr>
        <w:pStyle w:val="Normal"/>
        <w:jc w:val="both"/>
        <w:rPr>
          <w:sz w:val="28"/>
          <w:lang w:val="en-GB"/>
        </w:rPr>
      </w:pPr>
      <w:r>
        <w:rPr>
          <w:sz w:val="28"/>
          <w:lang w:val="en-GB"/>
        </w:rPr>
      </w:r>
    </w:p>
    <w:p>
      <w:pPr>
        <w:pStyle w:val="Normal"/>
        <w:jc w:val="both"/>
        <w:rPr>
          <w:b/>
          <w:b/>
          <w:bCs/>
          <w:sz w:val="28"/>
          <w:lang w:val="en-GB"/>
        </w:rPr>
      </w:pPr>
      <w:r>
        <w:rPr>
          <w:b/>
          <w:bCs/>
          <w:sz w:val="28"/>
          <w:lang w:val="en-GB"/>
        </w:rPr>
        <w:t>5. Employment policy recommendations</w:t>
      </w:r>
    </w:p>
    <w:p>
      <w:pPr>
        <w:pStyle w:val="Normal"/>
        <w:jc w:val="both"/>
        <w:rPr>
          <w:b/>
          <w:b/>
          <w:bCs/>
          <w:sz w:val="28"/>
          <w:lang w:val="en-GB"/>
        </w:rPr>
      </w:pPr>
      <w:r>
        <w:rPr>
          <w:b/>
          <w:bCs/>
          <w:sz w:val="28"/>
          <w:lang w:val="en-GB"/>
        </w:rPr>
      </w:r>
    </w:p>
    <w:p>
      <w:pPr>
        <w:pStyle w:val="Normal"/>
        <w:jc w:val="both"/>
        <w:rPr>
          <w:b/>
          <w:b/>
          <w:bCs/>
          <w:lang w:val="en-GB"/>
        </w:rPr>
      </w:pPr>
      <w:r>
        <w:rPr>
          <w:b/>
          <w:bCs/>
          <w:lang w:val="en-GB"/>
        </w:rPr>
        <w:t xml:space="preserve">5.1 Regional differentiation in employment policy </w:t>
      </w:r>
    </w:p>
    <w:p>
      <w:pPr>
        <w:pStyle w:val="Normal"/>
        <w:jc w:val="both"/>
        <w:rPr>
          <w:b/>
          <w:b/>
          <w:bCs/>
          <w:lang w:val="en-GB"/>
        </w:rPr>
      </w:pPr>
      <w:r>
        <w:rPr>
          <w:b/>
          <w:bCs/>
          <w:lang w:val="en-GB"/>
        </w:rPr>
      </w:r>
    </w:p>
    <w:p>
      <w:pPr>
        <w:pStyle w:val="Normal"/>
        <w:jc w:val="both"/>
        <w:rPr>
          <w:lang w:val="en-GB"/>
        </w:rPr>
      </w:pPr>
      <w:r>
        <w:rPr>
          <w:lang w:val="en-GB"/>
        </w:rPr>
        <w:t xml:space="preserve">The past 22 years since regime transition have shown that the market is not capable of fully solving the problem of job creation throughout the entire nation. On account of the substantial regional differences, the state needs to adopt a different role in the disadvantaged regions (Eastern and South-western Hungary) than in the more developed parts of the country, especially Western Hungary and Budapest. Because markets themselves are incapable of creating sufficient employment opportunities, there is a greater need for state intervention in the disadvantaged regions, where specialised and targeted subsidies may help in reducing the substantial employment differentials between the various regions. </w:t>
      </w:r>
    </w:p>
    <w:p>
      <w:pPr>
        <w:pStyle w:val="Normal"/>
        <w:jc w:val="both"/>
        <w:rPr>
          <w:lang w:val="en-GB"/>
        </w:rPr>
      </w:pPr>
      <w:r>
        <w:rPr>
          <w:lang w:val="en-GB"/>
        </w:rPr>
      </w:r>
    </w:p>
    <w:p>
      <w:pPr>
        <w:pStyle w:val="Normal"/>
        <w:jc w:val="both"/>
        <w:rPr>
          <w:lang w:val="en-GB"/>
        </w:rPr>
      </w:pPr>
      <w:r>
        <w:rPr>
          <w:lang w:val="en-GB"/>
        </w:rPr>
        <w:t xml:space="preserve">One method for so doing would be to create special zones in the most affected regions, where employers’ social contributions would be reduced or suspended. Foreign investors play a crucial role in creating new jobs and should therefore be encouraged to bring their capital infusions to these regions. Promoting internal mobility could also be of great help on account of the unequal geographical distribution of both, existing and future employment opportunities. To better connect jobs and potential workers, the state should contribute to the costs of commuting with a needs-based programme, to be offered at the very least in the most underprivileged region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2 Job creation by using tax-based incentives</w:t>
      </w:r>
    </w:p>
    <w:p>
      <w:pPr>
        <w:pStyle w:val="Normal"/>
        <w:jc w:val="both"/>
        <w:rPr>
          <w:b/>
          <w:b/>
          <w:bCs/>
          <w:lang w:val="en-GB"/>
        </w:rPr>
      </w:pPr>
      <w:r>
        <w:rPr>
          <w:b/>
          <w:bCs/>
          <w:lang w:val="en-GB"/>
        </w:rPr>
      </w:r>
    </w:p>
    <w:p>
      <w:pPr>
        <w:pStyle w:val="Normal"/>
        <w:jc w:val="both"/>
        <w:rPr>
          <w:lang w:val="en-GB"/>
        </w:rPr>
      </w:pPr>
      <w:r>
        <w:rPr>
          <w:lang w:val="en-GB"/>
        </w:rPr>
        <w:t xml:space="preserve">During the years of the crisis many European countries have resorted to the use of tax or contributions-based incentives to facilitate the creation of new jobs or to protect existing jobs. The tax wedge on labour is also one of the most important elements of the European Commission’s Employment Package. We believe that initiatives seeking to ameliorate the job prospects of underprivileged groups (youth, the unemployed, elderly workers) by reducing social contributions paid after them are especially worthy of support. </w:t>
      </w:r>
    </w:p>
    <w:p>
      <w:pPr>
        <w:pStyle w:val="Normal"/>
        <w:jc w:val="both"/>
        <w:rPr>
          <w:lang w:val="en-GB"/>
        </w:rPr>
      </w:pPr>
      <w:r>
        <w:rPr>
          <w:lang w:val="en-GB"/>
        </w:rPr>
      </w:r>
    </w:p>
    <w:p>
      <w:pPr>
        <w:pStyle w:val="Normal"/>
        <w:jc w:val="both"/>
        <w:rPr>
          <w:lang w:val="en-GB"/>
        </w:rPr>
      </w:pPr>
      <w:r>
        <w:rPr>
          <w:lang w:val="en-GB"/>
        </w:rPr>
        <w:t xml:space="preserve">It is important, however, that employers’ social contributions be implemented budget neutrally so that they do not cause further fiscal problems. To ensure that there are sufficient funds available for these kinds of labour market measures, we believe it is necessary to return to a system of progressive taxation. Furthermore, the range of so-called green taxes must also be expanded. The introduction of the flat tax has led to a reduction in low-wage incomes, and hence the reintroduction of progressive taxation would not only lead to some manoeuvring room for cutting social contributions, but would also result in somewhat higher incomes for those most in need.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5.3 Supporting vocational training and atypical forms of employment </w:t>
      </w:r>
    </w:p>
    <w:p>
      <w:pPr>
        <w:pStyle w:val="Normal"/>
        <w:jc w:val="both"/>
        <w:rPr>
          <w:b/>
          <w:b/>
          <w:bCs/>
          <w:lang w:val="en-GB"/>
        </w:rPr>
      </w:pPr>
      <w:r>
        <w:rPr>
          <w:b/>
          <w:bCs/>
          <w:lang w:val="en-GB"/>
        </w:rPr>
      </w:r>
    </w:p>
    <w:p>
      <w:pPr>
        <w:pStyle w:val="Normal"/>
        <w:jc w:val="both"/>
        <w:rPr>
          <w:lang w:val="en-GB"/>
        </w:rPr>
      </w:pPr>
      <w:r>
        <w:rPr>
          <w:lang w:val="en-GB"/>
        </w:rPr>
        <w:t xml:space="preserve">One of the main problems of the Hungarian labour market is that many of the unemployed seeking work lack skills or training. Hence it is the state’s responsibility to developed training schemes that will help anyone acquire the skills necessary for finding employment. The lowering of the minimum mandatory age of education is a rather pernicious measure in this regard; it could namely exacerbate a pre-existing problem. That is why we recommend reinstating the previous requirement that youth stay in school at least until they are 18. At the same time, educational institutions should reorient their curriculum to emphasise practice-oriented skills and materials. In addition to helping students learn vocations, they should also emphasise computer science and financial competence, as well as the learning of at least one foreign language. For disadvantaged groups telework – even in a part-time arrangement – performed over the internet could be one of the most efficient ways to promote employment. An emphasis on the promotion of such arrangements would offer youth, young mothers and unemployed persons with computer skills the chance to reintegrate into the labour market. </w:t>
      </w:r>
    </w:p>
    <w:p>
      <w:pPr>
        <w:pStyle w:val="Normal"/>
        <w:jc w:val="both"/>
        <w:rPr>
          <w:lang w:val="en-GB"/>
        </w:rPr>
      </w:pPr>
      <w:r>
        <w:rPr>
          <w:lang w:val="en-GB"/>
        </w:rPr>
      </w:r>
    </w:p>
    <w:p>
      <w:pPr>
        <w:pStyle w:val="Normal"/>
        <w:jc w:val="both"/>
        <w:rPr>
          <w:lang w:val="en-GB"/>
        </w:rPr>
      </w:pPr>
      <w:r>
        <w:rPr>
          <w:lang w:val="en-GB"/>
        </w:rPr>
      </w:r>
    </w:p>
    <w:p>
      <w:pPr>
        <w:pStyle w:val="BodyText2"/>
        <w:rPr/>
      </w:pPr>
      <w:r>
        <w:rPr/>
        <w:t xml:space="preserve">5.4 Public works programmes </w:t>
      </w:r>
    </w:p>
    <w:p>
      <w:pPr>
        <w:pStyle w:val="BodyText2"/>
        <w:rPr/>
      </w:pPr>
      <w:r>
        <w:rPr/>
      </w:r>
    </w:p>
    <w:p>
      <w:pPr>
        <w:pStyle w:val="Normal"/>
        <w:jc w:val="both"/>
        <w:rPr>
          <w:lang w:val="en-GB"/>
        </w:rPr>
      </w:pPr>
      <w:r>
        <w:rPr>
          <w:lang w:val="en-GB"/>
        </w:rPr>
        <w:t xml:space="preserve">Public works programmes are a legitimate form for the state’s enhanced role in creating jobs. In their present form, however, they unfortunately do not help participants return to steady employment. Instead of solving the underlying problem, public works programmes offer a superficial and temporary solution. Another pressing concern is that the wages offered in the context of public works are insufficient for sustenance, especially when there is only one wage earner in the family. That is why we recommend scrapping the reduced rate of minimum wage that is currently offered for those in public works programmes; wages for workfare should rise instead. </w:t>
      </w:r>
    </w:p>
    <w:p>
      <w:pPr>
        <w:pStyle w:val="Normal"/>
        <w:jc w:val="both"/>
        <w:rPr>
          <w:lang w:val="en-GB"/>
        </w:rPr>
      </w:pPr>
      <w:r>
        <w:rPr>
          <w:lang w:val="en-GB"/>
        </w:rPr>
      </w:r>
    </w:p>
    <w:p>
      <w:pPr>
        <w:pStyle w:val="Normal"/>
        <w:jc w:val="both"/>
        <w:rPr>
          <w:lang w:val="en-GB"/>
        </w:rPr>
      </w:pPr>
      <w:r>
        <w:rPr>
          <w:lang w:val="en-GB"/>
        </w:rPr>
        <w:t xml:space="preserve">In crisis-stricken regions the present limits on one participant per family also ought to be lifted. For the poorest families, such a decision could double monthly income. We also believe that in order to avoid humiliating situations, it is important that a citizen should only be required to accept workfare jobs that match his/her qualifications. Adding training modules to public works programmes may be a measure that can facilitate long-term employment and the post-workfare job search of participa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5.5 Green jobs and social jobs </w:t>
      </w:r>
    </w:p>
    <w:p>
      <w:pPr>
        <w:pStyle w:val="Normal"/>
        <w:jc w:val="both"/>
        <w:rPr>
          <w:b/>
          <w:b/>
          <w:bCs/>
          <w:lang w:val="en-GB"/>
        </w:rPr>
      </w:pPr>
      <w:r>
        <w:rPr>
          <w:b/>
          <w:bCs/>
          <w:lang w:val="en-GB"/>
        </w:rPr>
      </w:r>
    </w:p>
    <w:p>
      <w:pPr>
        <w:pStyle w:val="Normal"/>
        <w:jc w:val="both"/>
        <w:rPr>
          <w:lang w:val="en-GB"/>
        </w:rPr>
      </w:pPr>
      <w:r>
        <w:rPr>
          <w:lang w:val="en-GB"/>
        </w:rPr>
        <w:t xml:space="preserve">The European Commission emphasises the creation of green jobs and social jobs. The pre-eminent attention directed at both of these is justified by the fact that new jobs are being created at an outstanding rate in these two industries despite the general economic decline and lower rates of overall employment. On account of the industrial and technological transition, as well as the demographic changes (ageing societies and the resulting changes in the structure of services needed) apparent across the entire Union, the European Commission sees substantial potential for growth in both of these sectors. </w:t>
      </w:r>
    </w:p>
    <w:p>
      <w:pPr>
        <w:pStyle w:val="Normal"/>
        <w:jc w:val="both"/>
        <w:rPr>
          <w:lang w:val="en-GB"/>
        </w:rPr>
      </w:pPr>
      <w:r>
        <w:rPr>
          <w:lang w:val="en-GB"/>
        </w:rPr>
      </w:r>
    </w:p>
    <w:p>
      <w:pPr>
        <w:pStyle w:val="Normal"/>
        <w:jc w:val="both"/>
        <w:rPr>
          <w:lang w:val="en-GB"/>
        </w:rPr>
      </w:pPr>
      <w:r>
        <w:rPr>
          <w:lang w:val="en-GB"/>
        </w:rPr>
        <w:t xml:space="preserve">It is important to stress that in Hungary job creation in these areas is in its infancy. Nevertheless, during the next EU budgetary cycle (2014-2020) there will be substantial funds to draw on to create green and white collar jobs (e.g. in the framework of the European Social Fund or the European Investment Bank). Hungary, too, would be well advised to examine the possibilities inherent in these sectors.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5.6 Rebuilding the system of social dialogue </w:t>
      </w:r>
    </w:p>
    <w:p>
      <w:pPr>
        <w:pStyle w:val="Normal"/>
        <w:jc w:val="both"/>
        <w:rPr>
          <w:b/>
          <w:b/>
          <w:bCs/>
          <w:lang w:val="en-GB"/>
        </w:rPr>
      </w:pPr>
      <w:r>
        <w:rPr>
          <w:b/>
          <w:bCs/>
          <w:lang w:val="en-GB"/>
        </w:rPr>
      </w:r>
    </w:p>
    <w:p>
      <w:pPr>
        <w:pStyle w:val="Normal"/>
        <w:jc w:val="both"/>
        <w:rPr>
          <w:lang w:val="en-GB"/>
        </w:rPr>
      </w:pPr>
      <w:r>
        <w:rPr>
          <w:lang w:val="en-GB"/>
        </w:rPr>
        <w:t xml:space="preserve">In the two years since it acceded to power, the government has drastically weakened the system of social dialogue, including the dialogue in the sphere of labour. That is especially regrettable since the European Union countries where the fewest jobs were lost during the previous years were those with the most developed schemes for consultation between the social stakeholders. By integrating both the employee and the employer angle into their decision-making, these countries were able to react more flexibly to unfavourable economic processes. Social partners play a key role in drafting labour market regulations and in setting wage standards. The forums in which they perform their consultations also contribute to enhancing social security. In light of the above, we suggest that the institutional framework for social dialogue be reinforced, and that it be used regularly and efficiently.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5.7 Bolstering the rights of employees</w:t>
      </w:r>
    </w:p>
    <w:p>
      <w:pPr>
        <w:pStyle w:val="Normal"/>
        <w:jc w:val="both"/>
        <w:rPr>
          <w:b/>
          <w:b/>
          <w:bCs/>
          <w:lang w:val="en-GB"/>
        </w:rPr>
      </w:pPr>
      <w:r>
        <w:rPr>
          <w:b/>
          <w:bCs/>
          <w:lang w:val="en-GB"/>
        </w:rPr>
      </w:r>
    </w:p>
    <w:p>
      <w:pPr>
        <w:pStyle w:val="Normal"/>
        <w:jc w:val="both"/>
        <w:rPr>
          <w:lang w:val="en-GB"/>
        </w:rPr>
      </w:pPr>
      <w:r>
        <w:rPr>
          <w:lang w:val="en-GB"/>
        </w:rPr>
        <w:t xml:space="preserve">In parallel with the weakening of the system of social dialogue, the government has also radically curtailed the rights of workers. The current regime needs to be patched up in a variety of areas to ensure effective protections for employees. This includes regulations pertaining to the maximum allowed overtime, compensation for additional shifts and night shifts, corrections in the way severance payments are calculated, as well as the revision of measures enhancing the vulnerability of employees, such as the removal of protection from termination while employees are sick or on sick pay. Labour market flexibility is of course an important objective, but it needs to be reconciled with employee security. In the future, changes in this area must be effected with the involvement and assent of the social partners. </w:t>
      </w:r>
    </w:p>
    <w:p>
      <w:pPr>
        <w:pStyle w:val="Normal"/>
        <w:jc w:val="both"/>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b/>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8:00Z</dcterms:created>
  <dc:creator>gabor</dc:creator>
  <dc:description/>
  <cp:keywords/>
  <dc:language>en-US</dc:language>
  <cp:lastModifiedBy>N</cp:lastModifiedBy>
  <dcterms:modified xsi:type="dcterms:W3CDTF">2012-09-25T21:28:00Z</dcterms:modified>
  <cp:revision>6</cp:revision>
  <dc:subject/>
  <dc:title>5</dc:title>
</cp:coreProperties>
</file>